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中国古代文学（第二组，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35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 赵章超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委员： 骆晓倩、周睿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112 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/>
      </w:pPr>
      <w:r>
        <w:rPr/>
        <w:t>答辩学生名单</w:t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16"/>
        <w:gridCol w:w="1795"/>
        <w:gridCol w:w="3833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程美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520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露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袁冠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隆粼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漆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晔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金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革康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皓月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紫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彭荟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珂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4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潘晗菁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文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倩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庭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明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肖涵月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范文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卢丽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梦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岳紫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凯琦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路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0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易立扬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侯黎航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龙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小涵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汪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2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3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文佳馨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班</w:t>
            </w:r>
          </w:p>
        </w:tc>
      </w:tr>
    </w:tbl>
    <w:p>
      <w:pPr>
        <w:pStyle w:val="Normal"/>
        <w:ind w:right="640" w:firstLine="64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21:00Z</dcterms:created>
  <dc:creator>葛亮</dc:creator>
  <dc:description/>
  <cp:keywords/>
  <dc:language>en-US</dc:language>
  <cp:lastModifiedBy>wxy1061</cp:lastModifiedBy>
  <dcterms:modified xsi:type="dcterms:W3CDTF">2018-04-28T03:43:00Z</dcterms:modified>
  <cp:revision>8</cp:revision>
  <dc:subject/>
  <dc:title/>
</cp:coreProperties>
</file>